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" w:hanging="0"/>
        <w:jc w:val="center"/>
        <w:rPr>
          <w:bCs/>
          <w:color w:val="000000"/>
          <w:sz w:val="28"/>
          <w:u w:val="single"/>
        </w:rPr>
      </w:pPr>
      <w:hyperlink w:anchor="_top">
        <w:r>
          <w:rPr>
            <w:rStyle w:val="InternetLink"/>
            <w:bCs/>
            <w:color w:val="000000"/>
            <w:sz w:val="28"/>
          </w:rPr>
          <w:t>Informace</w:t>
        </w:r>
      </w:hyperlink>
      <w:r>
        <w:rPr>
          <w:bCs/>
          <w:color w:val="000000"/>
          <w:sz w:val="28"/>
          <w:u w:val="single"/>
        </w:rPr>
        <w:t xml:space="preserve"> k zápisu v r. 2021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Termín a místo zápisu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ápis do 1. ročníku základního vzdělávání pro školní rok 2021/2022 proběhne dle § 36 odst. 4 zákona č. 561/2004 Sb., školského zákona, od úterý dne </w:t>
      </w:r>
      <w:r>
        <w:rPr>
          <w:b/>
          <w:sz w:val="24"/>
          <w:szCs w:val="24"/>
        </w:rPr>
        <w:t>13. dubna 2021 do čtvrtku 29. dubna 2021</w:t>
      </w:r>
      <w:r>
        <w:rPr>
          <w:sz w:val="24"/>
          <w:szCs w:val="24"/>
        </w:rPr>
        <w:t xml:space="preserve">. Zápis proběhne </w:t>
      </w:r>
      <w:r>
        <w:rPr>
          <w:b/>
          <w:sz w:val="24"/>
          <w:szCs w:val="24"/>
        </w:rPr>
        <w:t>distančním způsobem</w:t>
      </w:r>
      <w:r>
        <w:rPr>
          <w:sz w:val="24"/>
          <w:szCs w:val="24"/>
        </w:rPr>
        <w:t xml:space="preserve"> bez přímé účasti žáků a zákonných zástup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Věk dítět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 školní rok 2021/2022</w:t>
      </w:r>
      <w:r>
        <w:rPr>
          <w:sz w:val="24"/>
          <w:szCs w:val="24"/>
        </w:rPr>
        <w:t xml:space="preserve"> se hlásí k zápisu děti narozené </w:t>
      </w:r>
      <w:r>
        <w:rPr>
          <w:b/>
          <w:sz w:val="24"/>
          <w:szCs w:val="24"/>
        </w:rPr>
        <w:t>1. 9. 2014 - 31. 8. 201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ítě, které je přiměřeně tělesně i duševně vyspělé a dosáhne šestého roku věku v době od začátku září 2021 do konce června 2022, může být také přijato k plnění povinné školní docházky, již v tomto školním ro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mínkou takového přijetí však je žádost o přijetí podaná zákonným zástupcem a dále musí zákonný zástupce doloži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 dítěte narozeného v období od 1. září do 31. prosince 2015 doporučujícího vyjádření školského poradenského zařízení (pedagogicko-psychologická poradn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 dítěte narozeného od 1. ledna do 30. června 2016 je třeba doložit nejen doporučující vyjádření školského poradenského zařízení, ale i doporučující vyjádření odborného lékaře</w:t>
      </w:r>
    </w:p>
    <w:p>
      <w:pPr>
        <w:pStyle w:val="Normal"/>
        <w:ind w:firstLine="708"/>
        <w:jc w:val="both"/>
        <w:rPr/>
      </w:pPr>
      <w:r>
        <w:rPr>
          <w:sz w:val="24"/>
        </w:rPr>
        <w:t>Tato vyjádření přikládá zákonný zástupce k žádosti o přijetí při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Žádost o přijetí k základnímu vzdělává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můžete podat jedním z níže uvedených způsobů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 </w:t>
      </w:r>
      <w:r>
        <w:rPr>
          <w:b/>
          <w:sz w:val="24"/>
          <w:szCs w:val="24"/>
        </w:rPr>
        <w:t>do datové schránky</w:t>
      </w:r>
      <w:r>
        <w:rPr>
          <w:sz w:val="24"/>
          <w:szCs w:val="24"/>
        </w:rPr>
        <w:t xml:space="preserve"> školy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e-mailem s uznávaným elektronickým po</w:t>
      </w:r>
      <w:r>
        <w:rPr>
          <w:sz w:val="24"/>
          <w:szCs w:val="24"/>
        </w:rPr>
        <w:t xml:space="preserve">dpisem (nelze poslat jen prostý email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bo oskenovanou kopii žádosti!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poštou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-  osobním podáním -</w:t>
      </w:r>
      <w:r>
        <w:rPr>
          <w:sz w:val="24"/>
          <w:szCs w:val="24"/>
        </w:rPr>
        <w:t xml:space="preserve"> v případě osobního podání žádosti zákonným zástupcem dítěte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ůžete žádost s přílohami vhodit do poštovní schránky školy (u hlavního vchodu na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ici Strmá) nebo ji předat osobně v úřední dny (pondělí, středa 8,00 - 13,00 hod.).</w:t>
      </w:r>
    </w:p>
    <w:p>
      <w:pPr>
        <w:pStyle w:val="Normal"/>
        <w:ind w:firstLine="708"/>
        <w:rPr/>
      </w:pPr>
      <w:r>
        <w:rPr>
          <w:sz w:val="24"/>
          <w:szCs w:val="24"/>
        </w:rPr>
        <w:t>Pokud by bylo podání učiněno pomocí jiných technických prostředků (např. e-mailem bez uznávaného elektronického podpisu, faxem apod.), je nutné jej do 5 dnů ze strany zákonného zástupce potvrdit jedním z výše uvedených způsobů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 žádosti dále přiložte tyto vyplněné podklady: Zápisní list, Dotazník pro rodiče, kopii rodného listu žáka a Souhlas se zpracováním osobních údajů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tvrzení o přijetí žádosti obdrží zákonný zástupce dokladem o přidělení registračního čísla. Tento bude poslá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ilem, resp. dalším komunikačním kanálem uvedeným v podkladech předaných k 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Odklad povinné školní docház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-li dítě po dovršení šestého roku věku tělesně nebo duševně přiměřeně vyspělé, může zákonný zástupce požádat o odklad školní docházky. V případě, že budete pro vaše dítě žádat o odklad, předložte v termínu zápisu tyto požadované doklad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žádost o odklad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szCs w:val="24"/>
        </w:rPr>
        <w:t>posouzení příslušného školského poradenského zařízení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 xml:space="preserve">posudek odborného lékaře </w:t>
      </w:r>
      <w:r>
        <w:rPr>
          <w:b/>
          <w:sz w:val="24"/>
          <w:szCs w:val="24"/>
        </w:rPr>
        <w:t>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Rozhodování ředitele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ijetí k základnímu vzdělávání rozhoduje ředitel školy za podmínek stanovených v § 36 (viz § 46 zákona č. 561/2004 Sb., školský záko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Cizinci a povinná školní docházka </w:t>
      </w:r>
    </w:p>
    <w:p>
      <w:pPr>
        <w:pStyle w:val="Normal"/>
        <w:rPr/>
      </w:pPr>
      <w:r>
        <w:rPr>
          <w:sz w:val="24"/>
          <w:szCs w:val="24"/>
        </w:rPr>
        <w:t>Povinná školní docházka se vztahuje i na občany jiného členského státu Evropské unie a jejich rodinné příslušníky, kteří na území České republiky pobývají na základě zvláštního pobytového povolení, (hlava IV zákona č. 326/1999 Sb. o pobytu cizinců na území České republiky a o změně některých zákonů) a dále na jiné cizince, kteří mají na území České republiky trvalý pobyt nebo přechodný pobyt na dlouhodobá víza, (§ 30 a násl. a hlava IV zákona č. 326/1999 Sb., o pobytu cizinců na území České republiky a o změně některých zákonů) a azylanty a účastníky řízení o udělení azylu. (zákon č. 325/1999 Sb., o azylu a o změně zákona č. 283/1991 Sb., o Policii České republiky, ve znění pozdějších předpisů, (zákon o azylu), ve znění pozdějších předpis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informací sdělených MŠMT ČR č. j. 17996/20005-14 se doporučuje informovat zákonné zástupce dětí, žáků, kteří nejsou občany České republiky a pobývají oprávněně na území České republiky, nejedná-li se o občany Evropské unie nebo jejich rodinné příslušníky (dále jen "cizinci ze třetích států"), že podle § 20 odst. 1 zák. č. 561/2004 Sb., v platném znění, (školský zákon) je jim výslovně zaručen přístup k základnímu, střednímu a vyššímu odbornému vzdělávání za stejných podmínek jako občanům České republi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incům ze třetích států se již zaručuje rovný přístup i ke školnímu stravování a zájmovému vzděláv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Oznámení o přij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rozhodnutí ředitele školy budou zákonní zástupci informováni </w:t>
      </w:r>
      <w:r>
        <w:rPr>
          <w:sz w:val="24"/>
        </w:rPr>
        <w:t>zveřejněním seznamu přijatých i nepřijatých dětí</w:t>
      </w:r>
      <w:r>
        <w:rPr>
          <w:sz w:val="24"/>
          <w:szCs w:val="24"/>
        </w:rPr>
        <w:t xml:space="preserve"> na školních webových stránkách (</w:t>
      </w:r>
      <w:hyperlink r:id="rId2">
        <w:r>
          <w:rPr>
            <w:rStyle w:val="InternetLink"/>
            <w:sz w:val="24"/>
            <w:szCs w:val="24"/>
          </w:rPr>
          <w:t>www.zscernahora.cz</w:t>
        </w:r>
      </w:hyperlink>
      <w:r>
        <w:rPr>
          <w:sz w:val="24"/>
          <w:szCs w:val="24"/>
        </w:rPr>
        <w:t xml:space="preserve">) dne </w:t>
      </w:r>
    </w:p>
    <w:p>
      <w:pPr>
        <w:pStyle w:val="Normal"/>
        <w:rPr/>
      </w:pPr>
      <w:r>
        <w:rPr>
          <w:sz w:val="24"/>
          <w:szCs w:val="24"/>
        </w:rPr>
        <w:t>30. 4. 202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ernah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4:00Z</dcterms:created>
  <dc:creator>ředitel</dc:creator>
  <dc:description/>
  <cp:keywords/>
  <dc:language>en-US</dc:language>
  <cp:lastModifiedBy>sibl</cp:lastModifiedBy>
  <cp:lastPrinted>2013-12-09T10:08:00Z</cp:lastPrinted>
  <dcterms:modified xsi:type="dcterms:W3CDTF">2021-03-12T10:55:00Z</dcterms:modified>
  <cp:revision>12</cp:revision>
  <dc:subject/>
  <dc:title>Všeobecné informace</dc:title>
</cp:coreProperties>
</file>